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1.</w:t>
        <w:tab/>
        <w:t xml:space="preserve">Набрать в строке поиска интернет-браузера адрес:  </w:t>
      </w:r>
      <w:r>
        <w:rPr>
          <w:color w:val="00B0F0"/>
          <w:u w:val="single"/>
        </w:rPr>
        <w:t>https://www.studentlibrary.ru//</w:t>
      </w:r>
      <w:r>
        <w:rPr/>
        <w:t>. Вы попадаете на стартовую страницу ресурс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2.</w:t>
        <w:tab/>
        <w:t xml:space="preserve">Выбрать в правом верхнем углу в меню «Вход/регистрация». </w:t>
      </w:r>
      <w:r>
        <w:rPr>
          <w:lang w:val="en-US" w:eastAsia="en-US"/>
        </w:rPr>
        <w:drawing>
          <wp:inline distT="0" distB="0" distL="0" distR="0">
            <wp:extent cx="5909310" cy="251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3. В всплывающем окне перейдите во вкладку «регистрация». Появляется регистрационная форма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4041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3.</w:t>
        <w:tab/>
        <w:t>После этого заполняете регистрационную форму, не пропуская ни одного из окон. Самостоятельно присваиваете себе имя пользователя (не более 28-и символов - латинских букв или цифр) и пароль (не менее 6-ти и не более 28-и символов - латинских букв или цифр). После чего, введя в специальное окошко цифры с картинки, нажимаете кнопку «Зарегистрироваться»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7875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</w:t>
        <w:tab/>
        <w:t>Затем в личном кабинете, в закладке «доступ» введите активационный код, текст на картинке и нажмите «активировать». После этого Вы получите возможность работы с любого компьютера, имеющего выход в интернет (удаленный доступ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2650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132455"/>
            <wp:effectExtent l="0" t="0" r="0" b="0"/>
            <wp:docPr id="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7:00Z</dcterms:created>
  <dc:creator>Molchanov</dc:creator>
  <dc:description/>
  <cp:keywords/>
  <dc:language>en-US</dc:language>
  <cp:lastModifiedBy>Morozova_E</cp:lastModifiedBy>
  <dcterms:modified xsi:type="dcterms:W3CDTF">2023-01-11T07:21:00Z</dcterms:modified>
  <cp:revision>6</cp:revision>
  <dc:subject/>
  <dc:title>ИНСТРУКЦИЯ</dc:title>
</cp:coreProperties>
</file>